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-353695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14.45pt;margin-top:-27.85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0515</wp:posOffset>
                </wp:positionH>
                <wp:positionV relativeFrom="paragraph">
                  <wp:posOffset>-304800</wp:posOffset>
                </wp:positionV>
                <wp:extent cx="30035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7.85pt;mso-wrap-distance-left:9.05pt;mso-wrap-distance-right:9.05pt;mso-wrap-distance-top:0pt;mso-wrap-distance-bottom:0pt;margin-top:-24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16"/>
        </w:rPr>
      </w:pPr>
      <w:r>
        <w:rPr>
          <w:rFonts w:cs="Calibri" w:ascii="Calibri" w:hAnsi="Calibri"/>
          <w:sz w:val="16"/>
          <w:szCs w:val="24"/>
        </w:rPr>
        <w:t>o zawieszenie wykonania umow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8"/>
        <w:gridCol w:w="1700"/>
        <w:gridCol w:w="2835"/>
        <w:gridCol w:w="3082"/>
      </w:tblGrid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right="-11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t. Umowy kredytowej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dnia</w:t>
            </w:r>
          </w:p>
        </w:tc>
      </w:tr>
      <w:tr>
        <w:trPr>
          <w:trHeight w:val="1091" w:hRule="exac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Wnioskuję o zawieszenie wykonania umowy kredytu/pożyczki kredytu na okres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lightGray"/>
              </w:rPr>
              <w:t>____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esięc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(okres zawieszenia wynosi maksymalnie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miesiąc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yczy umowy o: kredyt gotówkowy, kartę kredytową, limit w rachunku płatniczym, kredyt mieszkaniowy, kredyt konsumencki zabezpieczony hipotecznie.</w:t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spacing w:lineRule="auto" w:line="276"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SADY ZAWIESZENIA WYKONANIA UMOWY KREDYTU/POŻYCZKI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niosek o zawieszenie wykonania umowy dotyczy Kredytobiorcy lub Kredytobiorców, którzy utracili pracę lub inne główne źródło dochodu po 13 marca 2020 r. </w:t>
      </w:r>
      <w:r>
        <w:rPr>
          <w:rFonts w:cs="Calibri" w:ascii="Calibri" w:hAnsi="Calibri"/>
          <w:b/>
          <w:sz w:val="16"/>
          <w:szCs w:val="16"/>
        </w:rPr>
        <w:t>Zawieszenie wykonania umowy rozpoczyna się od dnia złożenia wniosku przez Klienta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świadczenie o utracie głównego źródła dochodu jest składane pod rygorem odpowiedzialności karnej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dotyczy umów zawartych przed 13 marca 2020 r., dla których zakończenie okresu kredytowania przypada po upływie 6 miesięcy od tej daty, czyli po 13 września 2020 r.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Maksymalny okres zawieszenia wykonania umowy wynosi 3 miesiące. Jeżeli Kredytobiorca zawnioskuje o okres dłuższy niż maksymalny przewidziany w Ustawie, Bank dokona zawieszenia wykonania umowy na okres maksymaln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skutkuje wydłużeniem okresu obowiązywania Umowy kredytowej o okres równy okresowi zawieszenia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niosek o zawieszenie wykonania umowy podpisują WSZYSCY Kredytobiorcy występujący jako strona Umowy kredytu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enie o utracie dochodu podpisuje tylko ten Kredytobiorca, który utracił główne źródło dochodu (jeżeli więcej niż jeden Kredytobiorca, utracił pracę lub inne główne źródło dochodu również wystarczy złożenie oświadczenia tylko przez jednego z Kredytobiorców)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jest bezpłatne i nie wymaga podpisania aneksu do u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okresie zawieszenia umowy Bank nie pobiera płatności wynikających z realizacji umowy kredytu/pożyczki: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rat kapitałowo-odsetkowych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płaty limitu karty w rachunku płatniczym oraz limitu karty kredytowej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zostałych opłat i prowizji wynikających z realizacji umowy z tyt. zobowiązania kredytowego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 wyjątkiem opłat z tytułu składek za umowy ubezpieczenia powiązane z umową kredytu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niosek o zawieszenie wykonania umowy, którego integralną częścią jest oświadczenie o utracie źródła dochodu może być złożony w formie elektronicznej (skan lub zdjęcie uzupełnionego, kompletnego i podpisanego wniosku oraz oświadczenia)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niosek@bsczersk.pl</w:t>
        </w:r>
      </w:hyperlink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albo osobiście w Oddziale Banku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Bank w okresie nie dłuższym niż 14 dni od daty złożenia wniosku informuje Kredytobiorcę o  przyjęciu wniosku oraz o warunkach zawieszenia, między innymi o okresie zawieszenia, wysokości opłat z tyt. ubezpieczenia (o ile dotyczy), informacjach dodatkowych w zakresie realizacji wcześniejszych wniosków o zawieszenie płatności (o ile występowały dla danej umowy). Bank przekazuje również informację o braku możliwości realizacji wniosku, ze wskazaniem powodu od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twierdzenie o którym mowa w ust. 10 Bank przekazuje drogą mailową na adres wskazany we wniosku a w przypadku gdy Klient nie korzysta ze zdalnych kanałów kontaktu bądź nie posiada adresu  e-mail Bank przesyła potwierdzenie Pocztą. Możliwe jest również przekazanie potwierdzenia wykonania zawieszenia umowy w trakcie osobistej wizyty Klienta w Oddziale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Posiadając kilka kredytów tego samego rodzaju (w ramach grupy kredytów konsumenckich, mieszkaniowych lub innych), zgodnie </w:t>
        <w:br/>
        <w:t>z przepisami Bank może zrealizować wniosek o zawieszenie wykonania tylko jednej umowy w ramach wymienionych grup kredytów. Oznacza to, że Klient posiadający umowę kredytu gotówkowego oraz limit w rachunku płatniczym może złożyć wniosek o zawieszenie wykonania umowy tylko dla jednej z umów, ponieważ oba kredyty należą do tej samej grupy kredytów (grupa kredytów konsumenckich).  W przypadku, gdy Klient posiada umowę kredytu gotówkowego oraz umowę o kredyt hipoteczny może złożyć wniosek o zawieszenie wykonania umowy dla obu umów, ponieważ kredyty te należą do różnych grup kredytów (grupa kredytów konsumenckich oraz grupa kredytów hipotecznych)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eżeli Kredytobiorca wnioskuje o zawieszenie umowy dla dwóch produktów w ramach różnych grup kredytów o których mowa </w:t>
        <w:br/>
        <w:t>w ust. 12, jest zobowiązany do złożenia dwóch wniosków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Kredytobiorca ma prawo do rezygnacji ze złożonego wniosku w każdym momencie. Rezygnację podpisują wszyscy Kredytobiorcy będący stroną umowy kredytowej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Bank realizuje rezygnację w taki sposób, że zwieszenie wykonania umowy do dnia złożenia rezygnacji zostaje zrealizowane, a od następnego dnia od daty otrzymania przez Bank oświadczenia Klienta o rezygnacji zawieszenie wykonania umowy przestaje obowiązywać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ytuacje, w których Bank może odmówić realizacji złożonego wniosku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braku możliwości identyfikacji Kredytobiorców składających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braku uzupełnienia wszystkich wymaganych danych i podpisów Kredytobiorc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Kredytobiorca złoży kilka wniosków dla kredytów należących do tej samej grupy kredyt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w drodze weryfikacji okaże się, że złożone oświadczenie o utracie źródła dochodu nie odzwierciedla stanu faktycznego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sprawa, wniosek bądź umowa, której wniosek dotyczy nie spełniają przesłanek i wymogów ustawowych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konieczności korekty/uzupełnienia wniosku lub oświadczenia przez Kredytobiorcę, bieg realizacji wniosku rozpoczyna się od dnia otrzymania przez Bank poprawnego (skorygowanego, uzupełnionego) formularza.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76" w:before="40" w:after="4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KUTKI ZAWIESZENIA WYKONANIA UMOWY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jest rozumiane jako zawieszenie wykonania wszelkich praw i obowiązków wynikających z umowy kredytu/pożyczki zarówno po stronie Banku jak i Kredytobiorcy. Oznacza to zatrzymanie biegu realizacji umowy oraz wszelkich czynności z niej wynikających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 xml:space="preserve">W okresie zawieszenia wykonania umowy Bank nie realizuje wobec Kredytobiorców, którzy złożyli wniosek następujących czynności </w:t>
        <w:br/>
        <w:t>i operacji, w szczególnośc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płat transz kredytów m.in. mieszkaniowych, hipotecznych, konsolidacyjnych i pozostałych (jeżeli dotyczy). W okresie zawieszenia wykonania umowy wypłata transz kredytów zostaje wstrzymana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ie udostępnia limitów kredytów w rachunku płatniczym oraz kartach kredytowych. Oznacza to, że Kredytobiorca nie będzie mógł korzystać z limitów w wysokości dostępnej jak przed dniem zawieszenia wykonania umowy. Wszelkie limity wynikające z umów kredytowych nie będą dostępne dla Kredytobiorców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płat rat kredytowych, częściowych i całkowitych spłat kredytów, których zawieszenie wykonania umowy dotycz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ków Kredytobiorców o zmianę warunków umowy oraz nie podpisuje aneksów (bez względu na treść i skutek)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szystkich pozostałych czynności wynikających bezpośrednio i pośrednio (na wniosek Kredytobiorców) z umowy kredytowej, czynności dodatkowych, dyspozycji klientowskich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nie realizuje postanowień umownych przypadających na okres zawieszenia wykonania umow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nie udziela Kredytobiorcom dodatkowego finansowania.</w:t>
      </w:r>
    </w:p>
    <w:p>
      <w:pPr>
        <w:pStyle w:val="Normal"/>
        <w:spacing w:lineRule="auto" w:line="252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odatkowo Bank informuje, że: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A0A0A"/>
          <w:sz w:val="16"/>
          <w:szCs w:val="16"/>
          <w:shd w:fill="FFFFFF" w:val="clear"/>
        </w:rPr>
        <w:t>informację o zawieszeniu wykonania umowy kredytu Bank przekazuje do Biura Informacji Kredytowej S.A.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godnie z Ustawą Prawo bankowe z dnia 29 sierpnia 1997 r. Kredytobiorca w czasie obowiązywania umowy kredytu jest zobowiązany </w:t>
      </w:r>
      <w:r>
        <w:rPr>
          <w:rFonts w:cs="Calibri" w:ascii="Calibri" w:hAnsi="Calibri"/>
          <w:b/>
          <w:sz w:val="16"/>
          <w:szCs w:val="16"/>
        </w:rPr>
        <w:t>przedstawić - na żądanie banku - informacje i dokumenty niezbędne do oceny jego sytuacji finansowej i gospodarczej oraz umożliwiające kontrolę wykorzystania i spłaty kredytu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godnie z Ustawą Prawo bankowe z dnia 29 sierpnia 1997 r. </w:t>
      </w:r>
      <w:r>
        <w:rPr>
          <w:rFonts w:cs="Calibri" w:ascii="Calibri" w:hAnsi="Calibri"/>
          <w:b/>
          <w:sz w:val="16"/>
          <w:szCs w:val="16"/>
        </w:rPr>
        <w:t>w przypadku niedotrzymania przez Kredytobiorcę warunków udzielenia kredytu albo w przypadku utraty przez kredytobiorcę zdolności kredytowej bank może obniżyć kwotę przyznanego kredytu albo wypowiedzieć umowę kredytu,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ażdorazowo Bank ma prawo do oceny wiarygodności złożonego oświadczenia o utracie źródła dochod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807085" cy="61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245</wp:posOffset>
                </wp:positionH>
                <wp:positionV relativeFrom="paragraph">
                  <wp:posOffset>81915</wp:posOffset>
                </wp:positionV>
                <wp:extent cx="464185" cy="33401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24.35pt;margin-top:6.45pt;width:36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utracie pracy lub innego głównego źródła docho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3148"/>
      </w:tblGrid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b/>
          <w:sz w:val="22"/>
          <w:szCs w:val="22"/>
        </w:rPr>
        <w:t xml:space="preserve"> oświadczam, że utraciłem</w:t>
      </w:r>
      <w:r>
        <w:rPr>
          <w:rFonts w:cs="Calibri" w:ascii="Calibri" w:hAnsi="Calibri"/>
          <w:sz w:val="22"/>
          <w:szCs w:val="22"/>
        </w:rPr>
        <w:t>/łam</w:t>
      </w:r>
      <w:r>
        <w:rPr>
          <w:rFonts w:cs="Calibri" w:ascii="Calibri" w:hAnsi="Calibri"/>
          <w:b/>
          <w:sz w:val="22"/>
          <w:szCs w:val="22"/>
        </w:rPr>
        <w:t xml:space="preserve"> pracę bądź inne główne źródło dochodu (pozostałe formy zarobkowania), przy czym  ustanie zatrudnienia/utratą głównego źródła dochodu nastąpiło </w:t>
        <w:br/>
      </w:r>
      <w:r>
        <w:rPr>
          <w:rFonts w:cs="Calibri" w:ascii="Calibri" w:hAnsi="Calibri"/>
          <w:b/>
          <w:sz w:val="22"/>
          <w:szCs w:val="22"/>
          <w:u w:val="single"/>
        </w:rPr>
        <w:t>po 13 marca 2020 r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</w:t>
      </w:r>
      <w:r>
        <w:rPr>
          <w:rFonts w:cs="Calibri" w:ascii="Calibri" w:hAnsi="Calibri"/>
          <w:sz w:val="22"/>
          <w:szCs w:val="22"/>
        </w:rPr>
        <w:t>/ma</w:t>
      </w:r>
      <w:r>
        <w:rPr>
          <w:rFonts w:cs="Calibri" w:ascii="Calibri" w:hAnsi="Calibri"/>
          <w:b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do wiadomości, że Bank ma prawo do oceny wiarygodności złożonego przeze mnie oświadczenia o utracie źródła dochodu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2072"/>
        <w:gridCol w:w="5036"/>
      </w:tblGrid>
      <w:tr>
        <w:trPr>
          <w:trHeight w:val="10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is Kredytobiorcy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składa Kredytobiorca, którego utrata zatrudnienia dotycz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Oświadczenie stanowi integralną część Wniosku o zawieszenie wykonania umowy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5570" cy="11620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1.9pt;margin-top:1.9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118745" cy="113030"/>
                      <wp:effectExtent l="19685" t="19050" r="3111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2.8pt;margin-top:2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66" w:gutter="0" w:header="340" w:top="624" w:footer="1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bCs/>
        <w:i/>
        <w:i/>
        <w:color w:val="000000"/>
        <w:sz w:val="14"/>
        <w:szCs w:val="14"/>
      </w:rPr>
    </w:pPr>
    <w:r>
      <w:rPr>
        <w:rFonts w:cs="Calibri" w:ascii="Calibri" w:hAnsi="Calibri"/>
        <w:b/>
        <w:bCs/>
        <w:i/>
        <w:color w:val="000000"/>
        <w:sz w:val="14"/>
        <w:szCs w:val="14"/>
      </w:rPr>
      <w:t>skan podpisanego wniosku należy przesłać na skrzynkę Banku: wniosek@bsczersk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bCs/>
        <w:i/>
        <w:i/>
        <w:color w:val="000000"/>
        <w:sz w:val="14"/>
        <w:szCs w:val="14"/>
      </w:rPr>
    </w:pPr>
    <w:r>
      <w:rPr>
        <w:rFonts w:cs="Calibri" w:ascii="Calibri" w:hAnsi="Calibri"/>
        <w:b/>
        <w:bCs/>
        <w:i/>
        <w:color w:val="000000"/>
        <w:sz w:val="14"/>
        <w:szCs w:val="14"/>
      </w:rPr>
      <w:t>nr telefonu:   Oddział Czersk: 52 395 37 55, Oddział Karsin: 58 680 18 84, Filia Chojnice: 52 395 05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i/>
        <w:sz w:val="16"/>
        <w:szCs w:val="16"/>
        <w:lang w:eastAsia="en-US"/>
      </w:rPr>
      <w:t>skan podpisanego wniosku należy przesłać na skrzynkę Banku: wniosek@bsczersk.pl</w:t>
    </w:r>
  </w:p>
  <w:p>
    <w:pPr>
      <w:pStyle w:val="Normal"/>
      <w:spacing w:lineRule="auto" w:line="276" w:before="0" w:after="0"/>
      <w:ind w:left="1134" w:hanging="0"/>
      <w:contextualSpacing/>
      <w:jc w:val="center"/>
      <w:rPr/>
    </w:pPr>
    <w:r>
      <w:rPr>
        <w:rFonts w:cs="Calibri" w:ascii="Calibri" w:hAnsi="Calibri"/>
        <w:b/>
        <w:i/>
        <w:sz w:val="16"/>
        <w:szCs w:val="16"/>
      </w:rPr>
      <w:t xml:space="preserve">nr telefonu:   Oddział Czersk: 52 395 37 55, Oddział Karsin: 58 </w:t>
    </w:r>
    <w:r>
      <w:rPr>
        <w:rFonts w:cs="Arial" w:ascii="Calibri" w:hAnsi="Calibri"/>
        <w:b/>
        <w:i/>
        <w:sz w:val="16"/>
        <w:szCs w:val="16"/>
        <w:shd w:fill="F4F4F4" w:val="clear"/>
      </w:rPr>
      <w:t>680 18 84</w:t>
    </w:r>
    <w:r>
      <w:rPr>
        <w:rFonts w:cs="Calibri" w:ascii="Calibri" w:hAnsi="Calibri"/>
        <w:b/>
        <w:i/>
        <w:sz w:val="16"/>
        <w:szCs w:val="16"/>
      </w:rPr>
      <w:t>, Filia Chojnice: 52 395 05 00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firstLine="567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łącznik nr 2 do Procedury rozpatrywania wniosków o zmianę warunków spłaty zobowiązań kredytowych</w:t>
    </w:r>
  </w:p>
  <w:p>
    <w:pPr>
      <w:pStyle w:val="Normal"/>
      <w:tabs>
        <w:tab w:val="clear" w:pos="567"/>
        <w:tab w:val="left" w:pos="8387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49580" cy="3416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ek@bsczersk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1:00Z</dcterms:created>
  <dc:creator>Bogna Sadowska-Wawrzyniak</dc:creator>
  <dc:description/>
  <cp:keywords/>
  <dc:language>en-US</dc:language>
  <cp:lastModifiedBy>Łukasz Wons</cp:lastModifiedBy>
  <cp:lastPrinted>2020-07-20T13:26:00Z</cp:lastPrinted>
  <dcterms:modified xsi:type="dcterms:W3CDTF">2020-07-2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