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Calibri" w:ascii="Calibri" w:hAnsi="Calibri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9530</wp:posOffset>
                </wp:positionH>
                <wp:positionV relativeFrom="paragraph">
                  <wp:posOffset>-481965</wp:posOffset>
                </wp:positionV>
                <wp:extent cx="464185" cy="33401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340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403.9pt;margin-top:-37.95pt;width:36.5pt;height:26.25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  <w:t>WNIOSEK o zawarcie Aneks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0815</wp:posOffset>
                </wp:positionH>
                <wp:positionV relativeFrom="paragraph">
                  <wp:posOffset>-481965</wp:posOffset>
                </wp:positionV>
                <wp:extent cx="4508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9.55pt;mso-wrap-distance-left:9.05pt;mso-wrap-distance-right:9.05pt;mso-wrap-distance-top:0pt;mso-wrap-distance-bottom:0pt;margin-top:-37.95pt;mso-position-vertical-relative:text;margin-left:4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t. zawieszenia spłat zobowiązań kredytowych w związku</w:t>
        <w:br/>
        <w:t>z pandemią koronawirusa SARS-CoV-2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i/>
          <w:i/>
          <w:color w:val="FF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color w:val="FF0000"/>
          <w:sz w:val="18"/>
          <w:szCs w:val="18"/>
          <w:u w:val="single"/>
          <w:lang w:eastAsia="en-U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2"/>
      </w:tblGrid>
      <w:tr>
        <w:trPr>
          <w:trHeight w:val="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dział Banku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mię i nazwisko Kredytobiorcy:</w:t>
            </w:r>
          </w:p>
          <w:p>
            <w:pPr>
              <w:pStyle w:val="Normal"/>
              <w:spacing w:lineRule="auto" w:line="276"/>
              <w:ind w:right="29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/seria i nr dokumentu  tożsamości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 kontaktowego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 Kredytobiorcy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 Poręczyciela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color w:val="00B050"/>
          <w:sz w:val="18"/>
          <w:szCs w:val="18"/>
        </w:rPr>
      </w:pPr>
      <w:r>
        <w:rPr>
          <w:rFonts w:eastAsia="Calibri" w:cs="Arial" w:ascii="Arial" w:hAnsi="Arial"/>
          <w:b/>
          <w:color w:val="00B05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5"/>
        <w:gridCol w:w="1248"/>
        <w:gridCol w:w="1839"/>
        <w:gridCol w:w="1770"/>
        <w:gridCol w:w="1631"/>
      </w:tblGrid>
      <w:tr>
        <w:trPr>
          <w:trHeight w:val="34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ot. Umowy kredytowej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</w:rPr>
              <w:t>Nr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 dnia</w:t>
            </w:r>
          </w:p>
        </w:tc>
      </w:tr>
      <w:tr>
        <w:trPr>
          <w:trHeight w:val="881" w:hRule="exac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niosek o zawieszenie w spłacie raty kapitałowo i/lub odsetkowej*) na okres max sześciu miesięcy dla kredytu gotówkowego, mieszkaniowego, pożyczki hipotecznej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* Odpowiednie zaznaczy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bowiązująca data zakończenia Umowy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wnioskowana data zakończenia Umowy: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5"/>
        <w:gridCol w:w="1248"/>
        <w:gridCol w:w="1839"/>
        <w:gridCol w:w="1770"/>
        <w:gridCol w:w="1631"/>
      </w:tblGrid>
      <w:tr>
        <w:trPr>
          <w:trHeight w:val="34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ot. Umowy kredytowej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</w:rPr>
              <w:t>Nr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 dnia</w:t>
            </w:r>
          </w:p>
        </w:tc>
      </w:tr>
      <w:tr>
        <w:trPr>
          <w:trHeight w:val="808" w:hRule="exac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wniosek o wydłużenie obowiązywania kredytu odnawialnego w ROR, który nie spełnia standardowych warunków odnowienia na okres maksymalnie sześciu miesięcy, dla wniosków złożonych do 30 września 2020 r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bowiązująca data zakończenia Umowy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wnioskowana data zakończenia Umowy: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5"/>
        <w:gridCol w:w="1248"/>
        <w:gridCol w:w="1839"/>
        <w:gridCol w:w="1770"/>
        <w:gridCol w:w="1631"/>
      </w:tblGrid>
      <w:tr>
        <w:trPr>
          <w:trHeight w:val="34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ot. Umowy kredytowej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</w:rPr>
              <w:t>Nr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 dnia</w:t>
            </w:r>
          </w:p>
        </w:tc>
      </w:tr>
      <w:tr>
        <w:trPr>
          <w:trHeight w:val="808" w:hRule="exac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wniosek o wydłużenie obowiązywania karty kredytowej, która nie spełnia standardowych warunków odnowienia na okres maksymalnie sześciu miesięcy, dla wniosków złożonych do 30 września 2020 r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bowiązująca data zakończenia Umowy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wnioskowana data zakończenia Umowy: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22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A4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 (uzasadnienie, inne wnioski)</w:t>
            </w:r>
          </w:p>
        </w:tc>
      </w:tr>
      <w:tr>
        <w:trPr>
          <w:trHeight w:val="1724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Mając na uwadze nadzwyczajne okoliczności związane z pandemią, w trosce o interes zdrowia publicznego oraz potrzeby Kredytobiorcy, strony</w:t>
      </w: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 wyrażają zgodę na poniższe działania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okres obowiązywania Umowy kredytowej zostanie wydłużony o okres zawieszenia spłat (albo) skumulowane płatności zostaną doliczone do pierwszej raty przypadającej po terminie odroczenia lub ostatniej raty (albo) zostaną rozłożone do spłaty w okresie trwania Umowy kredytowej – wyboru opcji strony dokonają w trakcie zdalnego kontaktu (telefon, mail) następującego po wpływie do Banku wniosku Kredytobiorc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zmiana warunków Umowy kredytowej w zakresie odroczenia płatności rat nastąpi poprzez podjęcie decyzji przez Bank na podstawie powyższego wniosku oraz wcześniejszych ustaleń z Kredytobiorcą co do sposobu realizacji odroczenia płatności, zgodnie z pkt. 1 – strony zgodnie ustalają, że złożone w tej formie oświadczenie woli dot. zmian w Umowie kredytowej stanowi jej Aneks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za wprowadzenie zmian niniejszym Aneksem Bank nie pobierze prowiz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 przypadku braku możliwości złożenia wniosku w formie pisemnej (podpisanego przez Kredytobiorcę) wniosek będzie procedowany w oparciu o telefoniczne ustalenia po uprzedniej identyfikacji Kredytobiorcy; podając numer telefonu do kontaktu Klient wyraża zgodę na telefoniczny kontakt ze strony Banku w celu załatwienia niniejszego wniosku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Kredytobiorca wyraża zgodę na przekazanie Aneksu w niniejszej formie na wyżej wskazany adres mailowy Kredytobiorcy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decyzja Banku obowiązuje od dnia jej podjęcia. Po podjęciu decyzji przez Bank Kredytobiorca zostanie o niej poinformowany poprzez wysłanie drogą mailową (na adres wskazany we wniosku) skanu niniejszego Wniosku wraz z oświadczeniem Banku. Kredytobiorca potwierdza drogą elektroniczną akceptację zaproponowanych warunków decyzji. W przypadku braku możliwości potwierdzenia elektronicznego, pracownik Banku dokona telefonicznego potwierdzenia otrzymania Aneksu (nr telefonu wskazany we wniosku) oraz jego akceptacji; Kredytobiorca ma prawo odmówić przyjęcia zaproponowanych warunków decyzji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Aneks obowiązuje po akceptacji ze strony Kredytobiorcy jego treści i warunków spłaty odroczonych płatnośc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 przypadku braku jakiejkolwiek możliwości potwierdzenia złożenia oświadczenia woli w zakresie akceptacji/odrzucenia decyzji Banku warunki Umowy kredytowej pozostają bez zmian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 przypadku zabezpieczenia Umowy kredytowej w formie poręczenie wg prawa cywilnego Kredytobiorca zobowiązuje się przesłać w formie elektronicznej zgodę poręczyciela na zmianę warunków Umow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prowadzone zmiany, w tym przedłużenie obowiązywania ważności przyjętych zabezpieczeń, zostaną usankcjonowane pisemnie w formie Aneksu do Umowy kredytowej w okresie do 60 dni po ustaniu zagrożenia epidemicznego pod rygorem naruszenia Umowy kredytow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redytobiorca ma prawo, bez podania przyczyny, odstąpić od aneksu do Umowy o kredyt dot. zawieszenie spłat zobowiązań kredytowych w związku z pandemią koronawirusa SARS-Cov-2, w terminie 14 dni od dnia jego zawarcia, składając oświadczenie o odstąpieniu. Złożenie oświadczenia o odstąpieniu powoduje przywrócenie pierwotnych warunków spłaty kredytu zgodnie z zawartą Umową o kredyt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3402"/>
        <w:gridCol w:w="3403"/>
      </w:tblGrid>
      <w:tr>
        <w:trPr>
          <w:trHeight w:val="101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iejscowość, data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dpis/y Kredytobiorcy</w:t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PEŁNIA BANK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mer wnios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ezodstpw"/>
        <w:tabs>
          <w:tab w:val="clear" w:pos="567"/>
          <w:tab w:val="left" w:pos="463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977"/>
      </w:tblGrid>
      <w:tr>
        <w:trPr>
          <w:trHeight w:val="222" w:hRule="atLeast"/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notacje Pracownika Banku </w:t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pis Klienta zgodny z Umową kredytową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3495</wp:posOffset>
                      </wp:positionV>
                      <wp:extent cx="115570" cy="116205"/>
                      <wp:effectExtent l="19050" t="19685" r="31750" b="406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20.15pt;margin-top:1.85pt;width:9.05pt;height:9.1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4130</wp:posOffset>
                      </wp:positionV>
                      <wp:extent cx="115570" cy="116205"/>
                      <wp:effectExtent l="19050" t="19685" r="31750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21.9pt;margin-top:1.9pt;width:9.05pt;height:9.1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nie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25400</wp:posOffset>
                      </wp:positionV>
                      <wp:extent cx="118745" cy="113030"/>
                      <wp:effectExtent l="19685" t="19050" r="31115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182.8pt;margin-top:2pt;width:9.3pt;height:8.85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elefoniczne potwierdenie złożenia wniosku   tak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525" w:bottom="58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4632" w:leader="none"/>
      </w:tabs>
      <w:jc w:val="center"/>
      <w:rPr>
        <w:rFonts w:ascii="Calibri" w:hAnsi="Calibri" w:eastAsia="Calibri" w:cs="Calibri"/>
        <w:b/>
        <w:b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i/>
        <w:sz w:val="18"/>
        <w:szCs w:val="18"/>
        <w:lang w:eastAsia="en-US"/>
      </w:rPr>
      <w:t>skan podpisanego wniosku należy przesłać na skrzynkę Banku: wniosek@bsczersk.pl</w:t>
    </w:r>
  </w:p>
  <w:p>
    <w:pPr>
      <w:pStyle w:val="Normal"/>
      <w:spacing w:lineRule="auto" w:line="276" w:before="0" w:after="0"/>
      <w:ind w:left="1134" w:hanging="0"/>
      <w:contextualSpacing/>
      <w:jc w:val="center"/>
      <w:rPr/>
    </w:pPr>
    <w:r>
      <w:rPr>
        <w:rFonts w:cs="Calibri" w:ascii="Calibri" w:hAnsi="Calibri"/>
        <w:b/>
        <w:i/>
        <w:sz w:val="18"/>
        <w:szCs w:val="18"/>
      </w:rPr>
      <w:t xml:space="preserve">nr telefonu:  </w:t>
    </w:r>
    <w:r>
      <w:rPr>
        <w:rFonts w:cs="Calibri" w:ascii="Calibri" w:hAnsi="Calibri"/>
        <w:b/>
        <w:i/>
      </w:rPr>
      <w:t xml:space="preserve"> Oddział Czersk: 52 395 37 55, Oddział Karsin: 58 </w:t>
    </w:r>
    <w:r>
      <w:rPr>
        <w:rFonts w:cs="Arial" w:ascii="Calibri" w:hAnsi="Calibri"/>
        <w:b/>
        <w:i/>
        <w:shd w:fill="F4F4F4" w:val="clear"/>
      </w:rPr>
      <w:t>680 18 84</w:t>
    </w:r>
    <w:r>
      <w:rPr>
        <w:rFonts w:cs="Calibri" w:ascii="Calibri" w:hAnsi="Calibri"/>
        <w:b/>
        <w:i/>
      </w:rPr>
      <w:t>, Filia Chojnice: 52 395 05 00</w:t>
    </w:r>
  </w:p>
  <w:p>
    <w:pPr>
      <w:pStyle w:val="Foo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firstLine="567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left="4536" w:firstLine="567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718185" cy="5461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0" r="-3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sz w:val="16"/>
      <w:szCs w:val="16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16"/>
    </w:rPr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ascii="Arial" w:hAnsi="Arial" w:cs="Arial"/>
      <w:b w:val="false"/>
      <w:sz w:val="16"/>
      <w:szCs w:val="16"/>
    </w:rPr>
  </w:style>
  <w:style w:type="character" w:styleId="WW8Num35z0">
    <w:name w:val="WW8Num35z0"/>
    <w:qFormat/>
    <w:rPr>
      <w:rFonts w:ascii="Symbol" w:hAnsi="Symbol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05:00Z</dcterms:created>
  <dc:creator>Bogna Sadowska-Wawrzyniak</dc:creator>
  <dc:description/>
  <cp:keywords/>
  <dc:language>en-US</dc:language>
  <cp:lastModifiedBy>Łukasz Wons</cp:lastModifiedBy>
  <cp:lastPrinted>2020-03-18T14:26:00Z</cp:lastPrinted>
  <dcterms:modified xsi:type="dcterms:W3CDTF">2020-07-28T06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E273CC885FE54E9D8AA2C91031C1D8</vt:lpwstr>
  </property>
</Properties>
</file>