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68705</wp:posOffset>
                </wp:positionV>
                <wp:extent cx="0" cy="7047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15pt" to="216pt,63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9271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ZKOL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outlineLvl w:val="1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k napisać dobry wniosek i biznesplan, aby otrzymać preferencyjną pożyczkę na założenie i rozwój działalności gospodarczej? 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outlineLvl w:val="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4 lipca 2019 r.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pl-PL" w:eastAsia="pl-PL"/>
                              </w:rPr>
                              <w:t>MIEJS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16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ul. Wysoka 3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łgorzata Pluto-Prądzyń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el.: 52 334 48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chojnice.pife@pomorskie.eu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7.3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ZKOLENI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80"/>
                        <w:outlineLvl w:val="1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Jak napisać dobry wniosek i biznesplan, aby otrzymać preferencyjną pożyczkę na założenie i rozwój działalności gospodarczej? 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80"/>
                        <w:outlineLvl w:val="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4 lipca 2019 r.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  <w:lang w:val="pl-PL" w:eastAsia="pl-PL"/>
                        </w:rPr>
                        <w:t>MIEJSC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/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16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ul. Wysoka 3/16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89-600 Chojnice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łgorzata Pluto-Prądzyńska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tel.: 52 334 48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en-US"/>
                          </w:rPr>
                          <w:t>chojnice.pife@pomorskie.eu</w:t>
                        </w:r>
                      </w:hyperlink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9090</wp:posOffset>
                </wp:positionH>
                <wp:positionV relativeFrom="paragraph">
                  <wp:posOffset>102235</wp:posOffset>
                </wp:positionV>
                <wp:extent cx="3811270" cy="734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734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0 – 11.0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:05 – 11:15         Źródła informacji o Funduszach Europejskich i działalność PIF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1:15 – 11.45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rencyjne instrumenty finansowe dl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iznesu w województwie pomorskim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pitał na Start,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ropożyczka i pożyczka rozwojowa,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ła Pożyczka,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życzka turystyczna,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edyt inwestycyjny i profilowany,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życzka na innowacje,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życzka „Nieruchomości dla biznesu”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701" w:hanging="170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45– 12.3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Struktura wniosku i biznesplanu</w:t>
                            </w:r>
                          </w:p>
                          <w:p>
                            <w:pPr>
                              <w:pStyle w:val="Default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życzki na rozpoczęcie działalności</w:t>
                            </w:r>
                          </w:p>
                          <w:p>
                            <w:pPr>
                              <w:pStyle w:val="Default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ospodarczej pn. „Kapitał na start”:</w:t>
                            </w:r>
                          </w:p>
                          <w:p>
                            <w:pPr>
                              <w:pStyle w:val="Default"/>
                              <w:ind w:left="1701" w:hanging="1701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mówienie oraz prace warsztatowe </w:t>
                            </w:r>
                          </w:p>
                          <w:p>
                            <w:pPr>
                              <w:pStyle w:val="Default"/>
                              <w:ind w:left="1701" w:hanging="170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 formularzem wniosku/biznesplanu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2:35 – 12.50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2.50– 13.40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ruktura wniosku pożyczki na rozwó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ziałalności gospodarczej na przykładz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wybranej pożyczki (np. mikropożyczk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życzka turystyczna): omówienie i pr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arsztatowe z formularzem wniosk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.40 – 13.5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Przer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.55 – 14.4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Struktura wniosku pożyczki na rozwó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ziałalności gospodarczej na przykładz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edytu inwestycyjnego: omówienie i pr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arsztatowe z formularzem wniosk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4.45– 15.00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ytania i odpowiedz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ind w:left="1695" w:hanging="169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15.00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akończenie spotkania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421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578.15pt;mso-wrap-distance-left:9.05pt;mso-wrap-distance-right:9.05pt;mso-wrap-distance-top:0pt;mso-wrap-distance-bottom:0pt;margin-top:8.05pt;mso-position-vertical-relative:text;margin-left:2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0 – 11.05</w:t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:05 – 11:15         Źródła informacji o Funduszach Europejskich i działalność PIF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1:15 – 11.45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ferencyjne instrumenty finansowe dl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iznesu w województwie pomorskim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apitał na Start,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kropożyczka i pożyczka rozwojowa,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ła Pożyczka,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życzka turystyczna,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edyt inwestycyjny i profilowany,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życzka na innowacje,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życzka „Nieruchomości dla biznesu”.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ind w:left="1701" w:hanging="170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.45– 12.35</w:t>
                      </w:r>
                      <w:r>
                        <w:rPr>
                          <w:sz w:val="22"/>
                          <w:szCs w:val="22"/>
                        </w:rPr>
                        <w:t xml:space="preserve">     Struktura wniosku i biznesplanu</w:t>
                      </w:r>
                    </w:p>
                    <w:p>
                      <w:pPr>
                        <w:pStyle w:val="Default"/>
                        <w:ind w:left="1701" w:hanging="1701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  <w:szCs w:val="22"/>
                        </w:rPr>
                        <w:t>pożyczki na rozpoczęcie działalności</w:t>
                      </w:r>
                    </w:p>
                    <w:p>
                      <w:pPr>
                        <w:pStyle w:val="Default"/>
                        <w:ind w:left="1701" w:hanging="1701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  <w:szCs w:val="22"/>
                        </w:rPr>
                        <w:t>gospodarczej pn. „Kapitał na start”:</w:t>
                      </w:r>
                    </w:p>
                    <w:p>
                      <w:pPr>
                        <w:pStyle w:val="Default"/>
                        <w:ind w:left="1701" w:hanging="1701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omówienie oraz prace warsztatowe </w:t>
                      </w:r>
                    </w:p>
                    <w:p>
                      <w:pPr>
                        <w:pStyle w:val="Default"/>
                        <w:ind w:left="1701" w:hanging="170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z formularzem wniosku/biznesplanu.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2:35 – 12.50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zerw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12.50– 13.40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truktura wniosku pożyczki na rozwój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ziałalności gospodarczej na przykładz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wybranej pożyczki (np. mikropożyczka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ożyczka turystyczna): omówienie i pra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warsztatowe z formularzem wniosku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3.40 – 13.55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Przerw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3.55 – 14.45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Struktura wniosku pożyczki na rozwój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ziałalności gospodarczej na przykładz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redytu inwestycyjnego: omówienie i pra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warsztatowe z formularzem wniosku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14.45– 15.00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Pytania i odpowiedz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ind w:left="1695" w:hanging="1695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15.00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Zakończenie spotkania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421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383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3835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0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5495" cy="6997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549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Portlettitletext1">
    <w:name w:val="portlet-title-text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ice.pife@pomorskie.eu" TargetMode="External"/><Relationship Id="rId3" Type="http://schemas.openxmlformats.org/officeDocument/2006/relationships/hyperlink" Target="mailto:chojnice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4:00Z</dcterms:created>
  <dc:creator>akoc</dc:creator>
  <dc:description/>
  <cp:keywords/>
  <dc:language>en-US</dc:language>
  <cp:lastModifiedBy>Asus</cp:lastModifiedBy>
  <cp:lastPrinted>2019-07-10T11:53:00Z</cp:lastPrinted>
  <dcterms:modified xsi:type="dcterms:W3CDTF">2019-07-10T10:06:00Z</dcterms:modified>
  <cp:revision>12</cp:revision>
  <dc:subject/>
  <dc:title>Gdańsk, dnia 30</dc:title>
</cp:coreProperties>
</file>